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42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14.05.2021.</w:t>
            </w:r>
            <w:r>
              <w:rPr>
                <w:sz w:val="22"/>
                <w:szCs w:val="22"/>
                <w:lang w:val="hr-HR"/>
              </w:rPr>
              <w:t xml:space="preserve"> elektronskim put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42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14.05.2021.g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Tatjana Kehler, dr.m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Nataša Miljak, dott.sc.pol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aša Miroslavić, mag.oe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Marko Došen, dipl.iur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Ostali prisutni: prof.dr.sc. Viktor Peršić, ravnatelj , Dean Frlan dipl.oec, Ksenija Čekada dipl.iur.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vajanje Zapisnika sa 41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vajanje financijskog izvješća travanj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uka o stručnom usavršavanju iz reumatologij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ak cjeniku Bolnice za 2021.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09"/>
        <w:gridCol w:w="1434"/>
        <w:gridCol w:w="951"/>
        <w:gridCol w:w="1783"/>
        <w:gridCol w:w="142"/>
        <w:gridCol w:w="12"/>
      </w:tblGrid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Jerković: Predlažem da usvojim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Zapisnik o radu sa </w:t>
            </w:r>
            <w:r>
              <w:rPr>
                <w:rFonts w:cs="Arial"/>
                <w:sz w:val="22"/>
                <w:szCs w:val="22"/>
              </w:rPr>
              <w:t xml:space="preserve">41. sjednice Upravnog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Zapisnik je  usvojen  jednoglasno  bez primjedbi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 Zapisnika sa 41. sjednice Upravnog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Romana Jerković, predsjednic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rlan:</w:t>
            </w:r>
            <w:r>
              <w:rPr>
                <w:rFonts w:cs="Arial" w:ascii="Arial" w:hAnsi="Arial"/>
                <w:sz w:val="22"/>
                <w:szCs w:val="22"/>
              </w:rPr>
              <w:t xml:space="preserve"> Thalassotherapia Opatija ostvarila je travnju 2021. godine ukupne ukupne prihode u visini od 6.327.585,00 kn, gdje bilježimo i prihode iz Proračuna PGŽ-a kako i iz decentraliziranih sredstava za povrat glavnice kredita u ukupnom iznosu od 1.145.673,00 kn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i rashodi iznosili su 5.777.415,00 kn, čime je ostvaren pozitivan financijski rezultat u visini od 550.170,00 kn</w:t>
            </w:r>
          </w:p>
          <w:p>
            <w:pPr>
              <w:pStyle w:val="Standard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Izvješća za travanj 2021.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ean Frlan , dipl.oec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Čekada: predlažem da donesemo Odluku </w:t>
            </w:r>
            <w:r>
              <w:rPr>
                <w:sz w:val="22"/>
                <w:szCs w:val="22"/>
                <w:lang w:val="hr-HR"/>
              </w:rPr>
              <w:t xml:space="preserve">temeljem prijedloga pročelnice Službe za fizikalnu medicinu i rehabilitaciju s reumatologijom razmatra se potreba uže specijalizacije iz reumatologije. U obrazloženju se navodi da se radi unapređenja reumatološke djelatnosti Bolnice zbog povećanog posla i planiranja daljnje djelatnosti u cilju dostizanja optimalnih ishoda u farmakološkom i nefarmakološkom liječenju odnosno rehabilitacijskom liječenju reumatoloških bolesnika utvrđuje potreba za upućivanjem na užu specijalizaciju iz reumatologije jednog specijaliste fizikalne medicine i rehabilitacije. U Bolnici gravitiraju pacijenti iz tri županije Primorsko-goranske, Istarske i Ličko-senjske, a da bi se nastavio kontinuitet u kvaliteti rehabilitacijske usluge pored interniste-reumatologa neophodne su kliničke vježbe i znanja u domeni specijaliste fizikalne medicine i rehabilitacije-reumatologa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Traženo moramo žurno do 15.05.2021. dostaviti Ministarstvu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Odluke o stručnom usavršavanju iz reumatologije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nčić: predlažem dodatak Cjeniku Bolnice zbog uvođenja antitijela na Covid kvantitativno. Jend acijena je za vanjske pacijente, jedna cijena za djelatni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ključak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vaja se dodatak cjenika Bolnice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20/101/16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Gerhard Lempl</dc:creator>
  <dc:description/>
  <cp:keywords/>
  <dc:language>en-US</dc:language>
  <cp:lastModifiedBy>sziganto</cp:lastModifiedBy>
  <cp:lastPrinted>2021-02-12T08:19:00Z</cp:lastPrinted>
  <dcterms:modified xsi:type="dcterms:W3CDTF">2021-06-15T05:57:00Z</dcterms:modified>
  <cp:revision>606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